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right="5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51" w:hanging="0"/>
        <w:jc w:val="center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Федеральное государственное бюджетное образовательное учреждение</w:t>
        <w:br/>
        <w:t>высшего образования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нзенский государственный университет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ЕХНИЧЕСКИЙ ИНСТИТУТ</w:t>
      </w:r>
    </w:p>
    <w:p>
      <w:pPr>
        <w:pStyle w:val="Normal"/>
        <w:widowControl w:val="false"/>
        <w:shd w:fill="FFFFFF" w:val="clear"/>
        <w:autoSpaceDE w:val="false"/>
        <w:spacing w:lineRule="exact" w:line="425" w:before="0" w:after="0"/>
        <w:ind w:right="50" w:hanging="0"/>
        <w:jc w:val="center"/>
        <w:rPr>
          <w:rFonts w:ascii="Times New Roman" w:hAnsi="Times New Roman" w:cs="Times New Roman"/>
          <w:sz w:val="28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0"/>
        <w:gridCol w:w="422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акульте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афедра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слительной техник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center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иПЭВ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ление подготовки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60" w:hanging="32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3.04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ная инженер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50" w:hanging="0"/>
              <w:jc w:val="both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ь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25" w:before="0" w:after="0"/>
        <w:ind w:right="50" w:hanging="0"/>
        <w:jc w:val="both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КАЛАВРСКАЯ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му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ru-RU"/>
        </w:rPr>
        <w:t>XXXXXXYYYYYYYY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ru-RU"/>
        </w:rPr>
        <w:t>ZZZZZZZZ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удент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___________  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И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уководител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___________  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51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рмоконтролёр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___________    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Такташкин Д.В.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дата) 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ind w:right="51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ind w:right="5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допущена к защи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токол заседания кафедры от ___________№_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ведующий кафедр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__________________        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акарычев П.П.</w:t>
      </w:r>
      <w:r>
        <w:rPr>
          <w:rFonts w:cs="Times New Roman" w:ascii="Times New Roman" w:hAnsi="Times New Roman"/>
          <w:sz w:val="26"/>
          <w:szCs w:val="26"/>
          <w:lang w:eastAsia="ru-RU"/>
        </w:rPr>
        <w:t>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бота защищена с отметк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 (протокол заседания ГЭК от ______№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ь ГЭ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__________________        __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пова Н.А.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0" w:right="51"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нза, 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0:00Z</dcterms:created>
  <dc:creator>Windows User</dc:creator>
  <dc:description/>
  <cp:keywords/>
  <dc:language>en-US</dc:language>
  <cp:lastModifiedBy>Windows User</cp:lastModifiedBy>
  <dcterms:modified xsi:type="dcterms:W3CDTF">2018-10-22T05:52:00Z</dcterms:modified>
  <cp:revision>5</cp:revision>
  <dc:subject/>
  <dc:title/>
</cp:coreProperties>
</file>